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1021"/>
        <w:gridCol w:w="4876"/>
      </w:tblGrid>
      <w:tr>
        <w:trPr>
          <w:trHeight w:val="465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spacing w:val="122"/>
                <w:lang w:val="tr-TR"/>
              </w:rPr>
              <w:t>YEDİTEPE ÜNİVERSİTES</w:t>
            </w:r>
            <w:r>
              <w:rPr>
                <w:rFonts w:cs="Calibri" w:ascii="Calibri" w:hAnsi="Calibri"/>
                <w:spacing w:val="2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spacing w:val="276"/>
                <w:lang w:val="tr-TR"/>
              </w:rPr>
              <w:t>TIP FAKÜLTES</w:t>
            </w:r>
            <w:r>
              <w:rPr>
                <w:rFonts w:cs="Calibri" w:ascii="Calibri" w:hAnsi="Calibri"/>
                <w:b/>
                <w:spacing w:val="7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drawing>
                <wp:inline distT="0" distB="0" distL="0" distR="0">
                  <wp:extent cx="320040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ERS PROGR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8"/>
          <w:szCs w:val="8"/>
        </w:rPr>
      </w:pPr>
      <w:r>
        <w:rPr>
          <w:rFonts w:cs="Calibri" w:ascii="Calibri" w:hAnsi="Calibri"/>
          <w:vanish/>
          <w:sz w:val="8"/>
          <w:szCs w:val="8"/>
        </w:rPr>
      </w:r>
    </w:p>
    <w:p>
      <w:pPr>
        <w:pStyle w:val="Normal"/>
        <w:rPr>
          <w:rFonts w:ascii="Calibri" w:hAnsi="Calibri" w:cs="Calibri"/>
          <w:vanish/>
          <w:sz w:val="8"/>
          <w:szCs w:val="8"/>
        </w:rPr>
      </w:pPr>
      <w:r>
        <w:rPr>
          <w:rFonts w:cs="Calibri" w:ascii="Calibri" w:hAnsi="Calibri"/>
          <w:vanish/>
          <w:sz w:val="8"/>
          <w:szCs w:val="8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26"/>
        <w:gridCol w:w="2580"/>
        <w:gridCol w:w="30"/>
        <w:gridCol w:w="45"/>
        <w:gridCol w:w="281"/>
        <w:gridCol w:w="426"/>
        <w:gridCol w:w="283"/>
        <w:gridCol w:w="247"/>
        <w:gridCol w:w="280"/>
        <w:gridCol w:w="364"/>
        <w:gridCol w:w="124"/>
        <w:gridCol w:w="443"/>
        <w:gridCol w:w="425"/>
        <w:gridCol w:w="2355"/>
        <w:gridCol w:w="60"/>
        <w:gridCol w:w="238"/>
        <w:gridCol w:w="425"/>
        <w:gridCol w:w="426"/>
        <w:gridCol w:w="425"/>
        <w:gridCol w:w="323"/>
        <w:gridCol w:w="244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İRİNCİ YIL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İKİNCİ YI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mel Tıp Bilimleri  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mel Tıp Bilimleri  I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inik Uygulamalara Giriş 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inik Uygulamalara Giriş I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natomik Çizim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9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 xml:space="preserve">Tıbbi Antropoloji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(Seçmeli) (BY)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9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Calibri" w:hAnsi="Calibri" w:cs="Calibri"/>
                <w:sz w:val="16"/>
                <w:szCs w:val="16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 xml:space="preserve">Tıp Öğrencileri için Yaratıcı Drama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(Seçmeli) (BY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9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Calibri" w:hAnsi="Calibri" w:cs="Calibri"/>
                <w:color w:val="212121"/>
                <w:sz w:val="16"/>
                <w:szCs w:val="16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 xml:space="preserve">Bilimsel Düşünce ve Bilim Tarihi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(Seçmeli) (BY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9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Calibri" w:hAnsi="Calibri" w:cs="Calibri"/>
                <w:sz w:val="16"/>
                <w:szCs w:val="16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 xml:space="preserve">Tıp ve İnsan Bilimleri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(Seçmeli) (BY)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Uygarlık Tarihi  (GY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K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ürk Dili I (GY)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K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ürk Dili II (BY)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tatürk İlkeleri ve Inkılap Tarihi I (GY)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tatürk İlkeleri ve Inkılap Tarihi II (BY)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tr-TR" w:eastAsia="ja-JP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tr-TR" w:eastAsia="ja-JP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tr-TR" w:eastAsia="ja-JP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 w:eastAsia="tr-TR"/>
              </w:rPr>
              <w:t>Haftalar (Eğitim Yılı: 39  hafta)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tr-TR"/>
              </w:rPr>
              <w:t>Haftalar (Eğitim Yılı: 39  hafta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14"/>
                <w:szCs w:val="14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4"/>
                <w:szCs w:val="14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ÜÇÜNCÜ YIL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ÖRDÜNCÜ YI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inik Bilimlere Giriş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İç Hastalıkları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inik Uygulamalara Giriş III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  <w:t>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Çocuk Sağlığı ve Hastalıkları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 xml:space="preserve">Kadın Hastalıkları ve Doğum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Genel Cerrah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ardiyoloj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alp ve Damar Cerrahis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2"/>
                <w:szCs w:val="12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linik Etik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lastik,Estetik ve Rekonstrüktif Cerrah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Halk Sağlığı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Göğüs Cerrahisi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>Klinik Ortamlara Geçiş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GB"/>
              </w:rPr>
              <w:t xml:space="preserve">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tr-TR" w:eastAsia="ja-JP"/>
              </w:rPr>
            </w:pPr>
            <w:r>
              <w:rPr>
                <w:rFonts w:cs="Calibri" w:ascii="Calibri" w:hAnsi="Calibri"/>
                <w:sz w:val="16"/>
                <w:szCs w:val="16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 w:eastAsia="tr-TR"/>
              </w:rPr>
              <w:t>Haftalar (Eğitim Yılı: 38  hafta)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tr-TR"/>
              </w:rPr>
              <w:t>Haftalar (Eğitim Yılı: 41  hafta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8"/>
                <w:szCs w:val="18"/>
                <w:lang w:val="tr-TR"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EŞİNCİ Y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INCI YI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tr-TR" w:eastAsia="ja-JP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tr-TR" w:eastAsia="ja-JP"/>
              </w:rPr>
              <w:t>A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Orotpedi ve Travmat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Çocuk Sağlığı ve Hastalıklar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z Hastalıklar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İç Hastalıklar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Dermat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ırsal Hekimli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ulak Burun ve Boğaz Hastalıklar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Genel Cerrahi/ Acil Tıp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Nör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adın Hastalıkları ve Doğu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Beyin ve Sinir Cerrahi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Seçmel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Ur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sikiyatr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nesteziyoloji ve Reanimasy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Çocuk Cerrahi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sikiyatr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Fizik Tedavi ve Rehabilitasy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Radyasyon Onkoloji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Klinik Farmak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Enfeksiyon Hastalıkları ve Klinik Mikrobiy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Radiyoloj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Nükleer Tı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dli Tı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Çocuk Psikiyatri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Tıbbi Geneti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tr-TR"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tr-TR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sz w:val="18"/>
                <w:szCs w:val="18"/>
                <w:lang w:val="tr-TR" w:eastAsia="ja-JP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oplam Kredil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 w:eastAsia="tr-TR"/>
              </w:rPr>
              <w:t>Haftalar (Eğitim Yılı: 37  hafta)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tr-TR" w:eastAsia="ja-JP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tr-TR" w:eastAsia="ja-JP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tr-TR" w:eastAsia="ja-JP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tr-TR"/>
              </w:rPr>
              <w:t>Haftalar (Eğitim Yılı: 52  haft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</w:r>
    </w:p>
    <w:tbl>
      <w:tblPr>
        <w:tblW w:w="1089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cantSplit w:val="true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Bu ders programı 2015-2016 eğitim yılı için geçerlidir. Her bir döneme ilişkin tabloda, eğitim yılının ve her bir dersin kaç haftadan oluştuğu, hafta sayısı olarak gösterilmiştir.  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Yeditepe Üniversitesi Tıp Fakültesi Mezuniyet Öncesi Tıp Eğitimi Programı’nda, derslerin AKTS kredileri, üniversite kredileri olarak kullanılmaktadır. 1 AKTS=ortalama düzeydeki bir öğrenci için 30 saatlik işyükü; bağımsız çalışma saatlerini de içerir. dönem not ortalaması (GPA) ve genel not ortalaması (cGPA) hesaplamaları, AKTS kredileri temelindedir.   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Ortak dersler, üniversitedeki tüm programlarda uygulanması zorunlu olan derslerdir. Ortak derslerin kredi değerleri, Üniversite Senatosu tarafından belirlenmiştir. Bu dersler, dönem not ortalaması (GPA) ve genel not ortalaması (cGPA) hesabına katılmaz.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4309"/>
        <w:gridCol w:w="970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tr-TR"/>
              </w:rPr>
              <w:t>T: Teorik , U: Uygulama ,  L: Laboratuar,  Y: Yeditepe Kredisi,  A: AK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Trebuchet MS" w:hAnsi="Trebuchet MS"/>
                <w:b/>
                <w:sz w:val="12"/>
                <w:szCs w:val="12"/>
              </w:rPr>
              <w:t>Asgari Mezuniyet Koşullar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tr-TR" w:eastAsia="ja-JP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Y: Güz Yarıyılı, BY: Bahar Yarıyılı, H: Hafta Sayısı.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  <w:lang w:val="tr-TR" w:eastAsia="ja-JP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tr-TR" w:eastAsia="ja-JP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tr-TR" w:eastAsia="ja-JP"/>
              </w:rPr>
            </w:r>
          </w:p>
        </w:tc>
        <w:tc>
          <w:tcPr>
            <w:tcW w:w="43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tr-TR" w:eastAsia="ja-JP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tr-TR" w:eastAsia="ja-JP"/>
              </w:rPr>
              <w:t>AKTS</w:t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tr-TR" w:eastAsia="ja-JP"/>
              </w:rPr>
              <w:t>360</w:t>
            </w:r>
          </w:p>
        </w:tc>
      </w:tr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2"/>
                <w:szCs w:val="12"/>
                <w:u w:val="single"/>
                <w:lang w:val="tr-TR" w:eastAsia="ja-JP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tr-TR" w:eastAsia="ja-JP"/>
              </w:rPr>
              <w:t xml:space="preserve">Onay Tarihi: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tr-TR" w:eastAsia="ja-JP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tr-TR" w:eastAsia="ja-JP"/>
              </w:rPr>
              <w:t>Ders Sayıs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2"/>
                <w:szCs w:val="12"/>
                <w:lang w:val="tr-TR" w:eastAsia="ja-JP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tr-TR" w:eastAsia="ja-JP"/>
              </w:rPr>
              <w:t>53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369" w:right="36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pacing w:val="8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8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8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9:00Z</dcterms:created>
  <dc:creator>Nihat Baysal</dc:creator>
  <dc:description/>
  <cp:keywords/>
  <dc:language>en-US</dc:language>
  <cp:lastModifiedBy>Sevda Kucukyilmaz</cp:lastModifiedBy>
  <cp:lastPrinted>2015-01-27T10:35:00Z</cp:lastPrinted>
  <dcterms:modified xsi:type="dcterms:W3CDTF">2015-08-06T13:19:00Z</dcterms:modified>
  <cp:revision>2</cp:revision>
  <dc:subject/>
  <dc:title>YEDITEPE UNIVERSITY - FACULTY OF ENGINEERING AND ARCHITECTURE</dc:title>
</cp:coreProperties>
</file>